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974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 МІСЬКОЇ 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" w:cs="Liberation Serif"/>
          <w:b/>
          <w:color w:val="000000"/>
          <w:sz w:val="28"/>
        </w:rPr>
        <w:t>08.08.2019</w:t>
      </w:r>
      <w:r>
        <w:rPr>
          <w:rFonts w:eastAsia="Liberation Serif" w:cs="Liberation Serif" w:ascii="Times New Roman" w:hAnsi="Times New Roman"/>
          <w:b/>
          <w:color w:val="000000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</w:t>
        <w:tab/>
        <w:tab/>
        <w:tab/>
        <w:tab/>
        <w:t>№ 351-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у розпорядження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ого голови від 31.05.2019 №249-р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дставі п. 20 ч. 4 ст. 42 Закону України “Про місцеве самоврядування в Україні”, Закону України “Про розвиток та державну підтримку малого і середнього підприємництва в Україні”, з урахуванням міських програм, направлених на підтримку та розвиток бізнесу в м. Мелітополі, з метою популяризації досягнень суб’єктів малого і середнього підприємництва міста Мелітополя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УЮ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зміни у розпорядження міського голови від 31.05.2019 № 249-р  “Про організацію та проведення щорічного міського конкурсу “Кращий підприємець року” та втрату чинності розпорядження міського голови </w:t>
        <w:br/>
        <w:t>від 06.03.2018 №134-р”а саме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п 1 п. 3 “Положення про проведення щорічного міського конкурсу “Кращий підприємець року” доповнити номінацією “Стабільність”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п 3 п. 6 “Положення про проведення щорічного міського конкурсу “Кращий підприємець року” доповнити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інацією “Стабільність”- за займання лідируючих позицій протягом </w:t>
        <w:br/>
        <w:t>3-х останніх років за наступними критеріями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и сплачених податків та загальнообов'язкових платежів до бюджетів усіх рівнів із розрахунку на1-го працюючого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темп росту сплачених податків до місцевого бюджету у порівнянні з аналогічним періодом минулого року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івень середньомісячної заробітної плати;</w:t>
      </w:r>
    </w:p>
    <w:p>
      <w:pPr>
        <w:pStyle w:val="5AB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темп росту фонду оплати праці (росту середньомісячної заробітної плати) у порівнянні з аналогічним періодом минулого року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</w:t>
        <w:br/>
        <w:t>Рудакову І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Liberation Serif" w:cs="Liberation Serif"/>
          <w:color w:val="000000"/>
          <w:sz w:val="28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8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5AB">
    <w:name w:val="&quot;5:AB в заданном формате"/>
    <w:basedOn w:val="Normal"/>
    <w:qFormat/>
    <w:pPr>
      <w:widowControl/>
      <w:jc w:val="left"/>
    </w:pPr>
    <w:rPr>
      <w:rFonts w:ascii="Courier New" w:hAnsi="Courier New" w:eastAsia="Dingbats" w:cs="Courier New"/>
      <w:kern w:val="2"/>
      <w:sz w:val="20"/>
      <w:szCs w:val="24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0:00Z</dcterms:created>
  <dc:creator/>
  <dc:description/>
  <cp:keywords/>
  <dc:language>en-US</dc:language>
  <cp:lastModifiedBy>Олена Байрак</cp:lastModifiedBy>
  <cp:lastPrinted>2019-08-06T16:23:00Z</cp:lastPrinted>
  <dcterms:modified xsi:type="dcterms:W3CDTF">2021-07-27T06:05:00Z</dcterms:modified>
  <cp:revision>3</cp:revision>
  <dc:subject/>
  <dc:title/>
</cp:coreProperties>
</file>